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utt Compiler and Mutt Machine Bu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 ---- -------- --- ----</w:t>
        <w:tab/>
        <w:t>-------</w:t>
        <w:tab/>
        <w:t>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wo bug lists:  One for MC and the other for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MC2 Needed Features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 </w:t>
        <w:tab/>
        <w:t xml:space="preserve">       The MC2 Low End of the Want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MC2 Bug and Change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2/2/92</w:t>
        <w:tab/>
        <w:t>[re-released August 30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load_code() (mm.c) should also print the file name wh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2/2/92</w:t>
        <w:tab/>
        <w:t>[released April 1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rote mco_to_c.c - a program that converts a .mco fil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t preloads the .mco file so you can link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 Thanks to Todd Moody (sjuphil!tmoody@uu.psi.com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idea.  Only change to existing code was to unstatic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m.c.  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load_code() (mm.c) should also print the file name wh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2/2/92</w:t>
        <w:tab/>
        <w:t>[MC2 beta, released February 28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lint cleanups.  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stdargs.  I still don't like being forc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before the var args start. 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C below, MC2 above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MC2 and M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strings to dynamic strings, no length (prototyped 3/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MMgc_external_objects() call to m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to strings-as-objects with garbage collection, di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stuff (5/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list, extract-element, extract-elements, insert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-of, remove-elements keywords 6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ved functionality of strlen into length-of, removed str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onvert-to.  With this, (asc) is just (convert-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tract-element text n)).  In CLisp, this is (coer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-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ved functionality of substr into extract-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-element, removed substr (12/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named int to small-int and INT to int.  Forgetting that in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its burned me once and thats enough.  I should probably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-int and rename int to number but thats just a bit too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old C hack.  (12/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the format of the errors, warnings line MC2 spits ou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confuse automatic error parsing.  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3/89 (PL1) </w:t>
        <w:tab/>
        <w:t>[released 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3/89 </w:t>
        <w:tab/>
        <w:t>[released August 6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jor functionality changes to create M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ed a way to push an expression onto the call stack:  (push-arg ex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 (P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how (ask) works.  See notes in ME 9/5/88 (P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case to cond.  The functionality is the same as LISPs co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that name for consistency.  Removed case fr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onst 'foo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floc foobar) will error if foobar not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Now errors if foobar not def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</w:t>
        <w:tab/>
        <w:tab/>
        <w:tab/>
        <w:t>MM2 Needed Features</w:t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==== </w:t>
        <w:tab/>
        <w:t xml:space="preserve">       The MM2 Low End of the Want List</w:t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</w:t>
        <w:tab/>
        <w:tab/>
        <w:tab/>
        <w:t>MM2 Bug and Change list</w:t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2/2/92</w:t>
        <w:tab/>
        <w:t>[MC2 beta, released February 28, 1992]</w:t>
      </w:r>
    </w:p>
    <w:p>
      <w:pPr>
        <w:pStyle w:val="PreformattedText"/>
        <w:bidi w:val="0"/>
        <w:jc w:val="left"/>
        <w:rPr/>
      </w:pPr>
      <w:r>
        <w:rPr/>
        <w:t>---- ------</w:t>
      </w:r>
    </w:p>
    <w:p>
      <w:pPr>
        <w:pStyle w:val="PreformattedText"/>
        <w:bidi w:val="0"/>
        <w:jc w:val="left"/>
        <w:rPr/>
      </w:pPr>
      <w:r>
        <w:rPr/>
        <w:t>- In MMload_code() (mm.c) I don't check fread() for errors.  Could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when reading bogus .mco files.  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 MM bugs ===========</w:t>
      </w:r>
    </w:p>
    <w:p>
      <w:pPr>
        <w:pStyle w:val="PreformattedText"/>
        <w:bidi w:val="0"/>
        <w:jc w:val="left"/>
        <w:rPr/>
      </w:pPr>
      <w:r>
        <w:rPr/>
        <w:t>* If you do a (floc (concat "foo")()) and foo doesn't exist, MM 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s.  This is due to the op structure pointing to resul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at(result,name) infinite loops in exetern().  Fix is to push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val stack if it is in result (in PUSHRV).  This was also a 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f result (RV) changed before the function was call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thing would be called.  4/16/91.</w:t>
      </w:r>
    </w:p>
    <w:p>
      <w:pPr>
        <w:pStyle w:val="PreformattedText"/>
        <w:bidi w:val="0"/>
        <w:jc w:val="left"/>
        <w:rPr/>
      </w:pPr>
      <w:r>
        <w:rPr/>
        <w:t>* Part of the above bug, modify pushpush() to gen a PUSH (instead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VE) if pushing a FCNPTR - otherwise the above fix won't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work.  4/16/9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x is AFU.  Can't push because it sets a stack frame - go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ve.  The real fix is in MM.  In faddr, if if the routine nam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, push it onto the val stack.  Right fix, wrong place.  9/13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